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aston 1:30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Beauty and the Beast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 xml:space="preserve">Words by Howard Ashman </w:t>
        <w:tab/>
        <w:t>Music by Alan Menke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Shortened version – Starts from chorus and ending cropped.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br/>
        <w:t>Intro – 3 bars quick waltz tim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one's slick as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one's quick as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one's neck's as incredibly thick as Gaston'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there's no man in town half as manl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fect, a pure paragon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n ask any Tom, Dick or Stanle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y'll tell you whose team they prefer to be 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 and Chorus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one's been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king pin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one's got a swell cleft in his chin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ston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a specimen, yes, I'm intimidating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 and Chorus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 what a guy, that Gaston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five "hurrahs!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twelve "hip-hips!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ston is the b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 rest is all drip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one fights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uses lights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a wrestling match nobody bites like Gaston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mbettes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there's no one as burly and brawn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ston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you see I've got biceps to spa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 a bit of him's scraggly or scrawn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ston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's right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ev'ry last inch of me's covered with hai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ange key – Up 1 semitone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one shoots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es those beauts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goes tromping around wearing boots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ston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use antlers in all of my decorating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My what a guy that Gaston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4:00Z</dcterms:created>
  <dc:creator>Guy Dearden</dc:creator>
  <dc:description/>
  <cp:keywords/>
  <dc:language>en-US</dc:language>
  <cp:lastModifiedBy>AshDearden</cp:lastModifiedBy>
  <dcterms:modified xsi:type="dcterms:W3CDTF">2017-02-27T10:34:00Z</dcterms:modified>
  <cp:revision>2</cp:revision>
  <dc:subject/>
  <dc:title>Fame</dc:title>
</cp:coreProperties>
</file>